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70"/>
      </w:tblGrid>
      <w:tr>
        <w:trPr>
          <w:trHeight w:val="1560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офкома МБДОУ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«Детский сад «Ромаш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_______________Р.Г. Билаловаа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етский сад «Ромашка» с.Чупаев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_______________Г.Ш. Ахметзя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/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бщем  собрании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«Ромашка» с.Чупаев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от «</w:t>
            </w:r>
            <w:r>
              <w:rPr>
                <w:i/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</w:t>
            </w:r>
            <w:r>
              <w:rPr>
                <w:i/>
                <w:u w:val="single"/>
              </w:rPr>
              <w:t xml:space="preserve">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      </w:t>
            </w:r>
            <w:r>
              <w:rPr/>
              <w:t>г.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дено в  действие приказ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 xml:space="preserve">         </w:t>
            </w:r>
            <w:r>
              <w:rPr/>
              <w:t>от «</w:t>
            </w:r>
            <w:r>
              <w:rPr>
                <w:i/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             </w:t>
            </w:r>
            <w:r>
              <w:rPr/>
              <w:t xml:space="preserve">  20</w:t>
            </w:r>
            <w:r>
              <w:rPr>
                <w:i/>
                <w:u w:val="single"/>
              </w:rPr>
              <w:t xml:space="preserve">      </w:t>
            </w:r>
            <w:r>
              <w:rPr/>
              <w:t xml:space="preserve"> г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/>
          <w:b/>
          <w:bCs/>
          <w:color w:val="000000"/>
          <w:szCs w:val="24"/>
          <w:lang w:eastAsia="ru-RU"/>
        </w:rPr>
        <w:t>ПРОЕКТ</w:t>
      </w:r>
    </w:p>
    <w:p>
      <w:pPr>
        <w:pStyle w:val="Normal"/>
        <w:spacing w:lineRule="atLeast" w:line="312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ЛОЖЕНИЕ</w:t>
      </w:r>
    </w:p>
    <w:p>
      <w:pPr>
        <w:pStyle w:val="Normal"/>
        <w:spacing w:lineRule="atLeast" w:line="312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 общем собрании коллектива</w:t>
      </w:r>
    </w:p>
    <w:p>
      <w:pPr>
        <w:pStyle w:val="Normal"/>
        <w:spacing w:lineRule="atLeast" w:line="312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щие положения</w:t>
      </w:r>
    </w:p>
    <w:p>
      <w:pPr>
        <w:pStyle w:val="Normal"/>
        <w:spacing w:lineRule="atLeast" w:line="312" w:before="0" w:after="0"/>
        <w:ind w:left="72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стоящее положение разработано в соответствии с Законом Российской Федерации «Об образовании», Трудовым кодексом Российской Федерации, Типовым положением о дошкольном образовательном учреждении, Уставом Детского сад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– орган самоуправления, объединяющий всех работников Детского сада, осуществляющих свою деятельность на основе трудового договора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осуществляет общее руководство учреждением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представляет полномочия коллектив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возглавляется председателем общего собрания коллектив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ешения общего собрания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Изменения и дополнения в настоящее положение вносятся общим собранием коллектива и принимаются на его заседании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сновные задачи общего собрания коллектив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одействует осуществлению управленческих начал, развитию инициативы коллектив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еализует право на самостоятельность Детского сада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шает вопросы социальной защиты работников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Функции Общего собрания членов трудового коллекти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56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 xml:space="preserve">обсуждает и рекомендует к утверждению проект коллективного договора, Устава, правил внутреннего трудового распорядка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утверждает локальные акты в пределах установленной компетенции (договоры, соглашения, положения и др.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рассматривает перспективные планы развития детского сад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нимает Устав Детского сад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нимает решение о необходимости заключения коллективного договор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рассматривает вопросы охраны  и безопасности условий труда работников, охраны жизни и здоровья воспитанников Детского сада;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пределят порядок и условия предоставления социальных гарантий и льгот в пределах компетенции Детского сад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аслушивает отчет заведующего Детским садом о расходовании бюджетных и  внебюджетных средств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аслушивает отчеты о работе заведующего, заместителя заведующего по административно-хозяйственной работе, старшего воспитателя и других работников, вносит на рассмотрение администрации предложения по совершенствованию ее работы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накомится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Детского сада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нимает решение по другим наиболее общим вопросам, касающихся всех работников Детского сада, не отнесенным к компетенции заведующего Детским садом.</w:t>
      </w:r>
    </w:p>
    <w:p>
      <w:pPr>
        <w:pStyle w:val="Normal"/>
        <w:spacing w:lineRule="atLeast" w:line="312"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ава общего собрания коллектива</w:t>
      </w:r>
    </w:p>
    <w:p>
      <w:pPr>
        <w:pStyle w:val="Normal"/>
        <w:spacing w:lineRule="atLeast" w:line="312" w:before="0" w:after="0"/>
        <w:ind w:left="72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56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имеет прав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  <w:t>участвовать в управлении Детским садо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56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аждый член общего собрания коллектива имеет право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потребовать обсуждения общим собранием коллектива любого вопроса, касающегося деятельности Детского сада, если его предложение поддержит большинство членов собр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при несогласии с решением общего собрания членов коллектив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рганизация управления общим собранием коллектив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состав общего собрания коллектива входят все работники Детского са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 заседании общего собрания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ля ведения общего собрания коллектива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едседатель общего собрания коллектив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рганизует деятельность общего собрания коллекти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информирует членов коллектива о предстоящем заседан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рганизует подготовку и проведение засед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пределяет повестку дн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контролирует выполнение реш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собирается не реже 2 раз в год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считается правомочным, если на нем присутствует не менее 2/3 членов коллекти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ешение общего собрания коллектива принимается простым большинством голосов присутствующих на собрании работник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ешения общего собрания коллектива реализуются через приказы и распоряжения заведующего Детским садо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шение общего собрания коллектива обязательно к исполнению для всех членов коллекти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организует взаимодействие с другими органами самоуправления Детского сада – родительским комитетом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ветственность общего собрания коллектива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членов коллектива несет ответственность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Заседания общего собрания коллектива оформляются протоколом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ниге протоколов фиксиру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дата провед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количественное присутствие (отсутствие) членов коллекти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глашенные (ФИО, должность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овестка дн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ход обсуждения вопрос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едложения, рекомендации и замечания членов коллектива и приглашенных лиц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решение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отоколы подписываются председателем и секретарем общего собрания коллекти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нига протоколов общего собрания коллектива нумеруется постранично, прошнуровывается, скрепляется подписью заведующего и печатью Детского сад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нига протоколов общего собрания коллектива хранится в делах ДОУ и передается по акту (при смене руководителя, передаче в архив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00Z</dcterms:created>
  <dc:creator>Raihana</dc:creator>
  <dc:description/>
  <cp:keywords/>
  <dc:language>en-US</dc:language>
  <cp:lastModifiedBy>Ахметзянова</cp:lastModifiedBy>
  <cp:lastPrinted>2013-08-29T12:11:00Z</cp:lastPrinted>
  <dcterms:modified xsi:type="dcterms:W3CDTF">2013-09-01T17:11:00Z</dcterms:modified>
  <cp:revision>23</cp:revision>
  <dc:subject/>
  <dc:title/>
</cp:coreProperties>
</file>